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93378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7.10.2021</w:t>
        <w:tab/>
        <w:tab/>
        <w:tab/>
        <w:tab/>
        <w:tab/>
        <w:t>Нетішин</w:t>
        <w:tab/>
        <w:tab/>
        <w:tab/>
        <w:tab/>
        <w:t xml:space="preserve">  № 484/2021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Про надання матеріальної допомоги В. на вшанування та увічнення пам’яті померлого учасника А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а» статті 28, підпункту 1 пункту «а», частини 1 статті 34, пункту 3 частини 4 статті 42 Закону України «Про місцеве самоврядування в Україні»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І скликання від 29 листопада 2019 року №65/4197, зі змінами, Порядку надання одноразової грошової допомоги, затвердженого рішенням виконавчого комітету Нетішинської міської ради від 27 квітня 2020 року           № 187/2020, зі змінами, та з метою розгляду звернення В. щодо надання матеріальної допомоги на вшанування та увічнення пам’яті померлого учасника АТО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В., яка проживає у ..., матеріальну допомогу на вшанування та увічнення пам’яті померлого сина, учасника антитерористичної операції на території Донецької та Луганської областей В. у сумі 5 (п’ять) тисяч гриве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(В. Кравчук) виділити кошти управлінню соціального захисту населення виконавчого комітету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1:00Z</dcterms:created>
  <dc:creator>User</dc:creator>
  <dc:description/>
  <cp:keywords/>
  <dc:language>en-US</dc:language>
  <cp:lastModifiedBy>USER</cp:lastModifiedBy>
  <cp:lastPrinted>2021-10-07T15:46:00Z</cp:lastPrinted>
  <dcterms:modified xsi:type="dcterms:W3CDTF">2021-10-08T06:15:00Z</dcterms:modified>
  <cp:revision>9</cp:revision>
  <dc:subject/>
  <dc:title>УКРАЇНА</dc:title>
</cp:coreProperties>
</file>